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smallCaps/>
          <w:kern w:val="2"/>
          <w:sz w:val="24"/>
          <w:szCs w:val="24"/>
          <w:lang w:eastAsia="ar-SA"/>
        </w:rPr>
        <w:t>Kwestionariusz AUDIT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Jak często pije pan/pani napoje zawierające alkohol?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0) nigdy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1) raz w miesiącu lub rzadziej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2) dwa do czterech razy w miesiąc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3) dwa lub trzy razy w tygodni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4) cztery lub więcej razy w tygodniu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le standardowych porcji zawierających alkohol wypija pan/pani w dniu, w którym pan/pani pije?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0) 1–2 porcje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1) 3–4 porcje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2) 5–6 porcji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3) 7–9 porcji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4) 10 lub więcej porcji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Jak często wypija pan/pani sześć lub więcej porcji alkoholu podczas jednego dnia?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0) nigdy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1) rzadziej niż jeden raz w miesiąc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2) około raz w miesiąc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3) około raz w tygodni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4) codziennie lub prawie codziennie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Jak często w ostatnim roku nie mógł pan/pani zaprzestać picia po jego rozpoczęciu?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0) nigdy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1) rzadziej niż jeden raz w miesiąc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2) około jeden raz w miesiąc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3) około 1 raz w tygodni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4) codziennie lub prawie codziennie 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Jak często w ciągu ostatniego roku z powodu picia alkoholu zrobił pan/pani coś niewłaściwego, co naruszyło przyjęte w pana/pani środowisku normy postępowania?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0) nigdy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1) rzadziej niż jeden raz w miesiąc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2) około raz w miesiąc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3) około raz w tygodni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4) codziennie lub prawie codziennie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Jak często w ostatnim roku potrzebował pan/pani napić się alkoholu rano następnego dnia po „dużym piciu”, aby móc dojść do siebie?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0) nigdy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1) rzadziej niż jeden raz w miesiąc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2) około raz w miesiąc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3) około raz w tygodni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4) codziennie lub prawie codziennie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Jak często w ostatnim roku miał pan/pani poczucie winy lub wyrzuty sumienia po piciu alkoholu?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0) nigdy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1) rzadziej niż jeden raz w miesiąc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2) około raz w miesiąc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3) około raz w tygodni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4) codziennie lub prawie codziennie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Jak często w ostatnim roku nie mógł pan/pani przypomnieć sobie, co zdarzyło się poprzedniego dnia lub nocy, z powodu picia?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0) nigdy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1) rzadziej niż jeden raz w miesiąc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2) około raz w miesiąc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3) około raz w tygodni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4) codziennie lub prawie codziennie 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Czy kiedykolwiek pan/pani lub ktoś inny doznał jakiegoś urazu fizycznego w wyniku pana/pani picia?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0) nie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2) tak, ale nie w ostatnim rok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3) tak, w ostatnim roku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Czy ktoś z rodziny, lekarzy lub innych pracowników służby zdrowia interesował się pana/pani piciem albo sugerował jego ograniczenie?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0) nie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2) tak, ale nie w ostatnim roku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3) tak, w ostatnim rok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mallCaps/>
          <w:kern w:val="2"/>
          <w:sz w:val="20"/>
          <w:szCs w:val="24"/>
          <w:lang w:eastAsia="ar-SA"/>
        </w:rPr>
        <w:t xml:space="preserve">Interpretacja wynik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, które uzyskały 8 lub więcej punktów, uważa się za przypadki wymagające pogłębionej diagnostyk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 z podwyższonymi wynikami w trzech pierwszych skalach, przy niepodwyższonych wynikach w pozostałych, to prawdopodobnie osoby pijące w sposób ryzykown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wyższone wyniki w skalach 4–6 sugerują uzależnienie od alkohol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226695</wp:posOffset>
              </wp:positionV>
              <wp:extent cx="6010275" cy="0"/>
              <wp:effectExtent l="0" t="5080" r="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17.85pt" to="462.35pt,17.85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>Kwestionariusz AUDIT</w:t>
      <w:tab/>
      <w:tab/>
      <w:tab/>
      <w:tab/>
      <w:tab/>
      <w:tab/>
      <w:tab/>
      <w:tab/>
      <w:tab/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3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3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32:00Z</dcterms:created>
  <dc:creator>TYTUS</dc:creator>
  <dc:description/>
  <cp:keywords/>
  <dc:language>en-US</dc:language>
  <cp:lastModifiedBy>Aga Markiewicz</cp:lastModifiedBy>
  <dcterms:modified xsi:type="dcterms:W3CDTF">2012-02-24T21:51:00Z</dcterms:modified>
  <cp:revision>3</cp:revision>
  <dc:subject/>
  <dc:title/>
</cp:coreProperties>
</file>